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Közhasznúsági 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özhasznúsági jelentés a „SANSZ” – Segít a négylábúak szeretete Közhasznú Alapítvá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2008. évi tevékenységér</w:t>
      </w:r>
      <w:r>
        <w:rPr>
          <w:rFonts w:cs="Verdana" w:ascii="Verdana" w:hAnsi="Verdana"/>
          <w:b/>
          <w:sz w:val="24"/>
          <w:szCs w:val="24"/>
        </w:rPr>
        <w:t>ő</w:t>
      </w:r>
      <w:r>
        <w:rPr>
          <w:rFonts w:cs="Verdana" w:ascii="Verdana" w:hAnsi="Verdana"/>
          <w:b/>
          <w:bCs/>
          <w:sz w:val="24"/>
          <w:szCs w:val="24"/>
        </w:rPr>
        <w:t>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A Közhasznúsági jelentés tartalm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) az Alapítvány múltjának és jelenlegi működési kereteinek összefoglaló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) a közhasznú tevékenységről szóló rövid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a költségvetési támogatás felhasználás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a számviteli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a vagyonfelhasználásra vonatkozó eredmény kimutat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a cél szerinti juttatások kimuta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7) a kapott támogatások mértéke az alábbi bontásban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központi költségvetési szervtő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lkülönített állami pénzalapb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helyi önkormányzatokt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önkormányzati társulásokt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gészségügyi önkormányzattól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gyéb szervezetektő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8) a szervezet vezető tisztségviselőinek nyújtott juttatások értéke, ill. össze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1) Múlt és je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„SANSZ” – Segít a négylábúak szeretete Közhasznú Alapítványt 2006. novemberében 4 fő alapíto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07. február 06.-án jegyezte be a Hajdú-Bihar Megyei Bíróság a Apk.60.014/2007/2.szám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ANSZ Alapítvány teljes egészében önkéntes állat-terapeuták munkája működtet, non-profit, politika mentes szervezet. Székhelye: 4251 Hajdúsámson - Martinka, Diófa u.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Alapítvány tagjait tekintve 2008. december 31. én 8 önkéntes aktív tagot számlá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</w:rPr>
        <w:t>A SANSZ Alapítvány közhasznú szervezet, az elmúlt évben nem volt köteles „Közhasznú jelentést” készíteni. A Jelentés elfogadása az Alapítványi Kuratórium hatáskörébe tartozik. Az alapítvány 2009. február 17.-ei kuratóriumi ülésén, egybehangzó támogatással elfogadta a szóban forgó dokumentumot</w:t>
      </w:r>
      <w:r>
        <w:rPr>
          <w:rFonts w:cs="Times-Roman;Times New Roman" w:ascii="Verdana" w:hAnsi="Verdana"/>
          <w:sz w:val="24"/>
          <w:szCs w:val="24"/>
          <w:lang w:eastAsia="hu-HU"/>
        </w:rPr>
        <w:t>, és határozatot hozott arról, hogy az el</w:t>
      </w:r>
      <w:r>
        <w:rPr>
          <w:rFonts w:cs="TTE1502DA8t00;Times New Roman" w:ascii="Verdana" w:hAnsi="Verdana"/>
          <w:sz w:val="24"/>
          <w:szCs w:val="24"/>
          <w:lang w:eastAsia="hu-HU"/>
        </w:rPr>
        <w:t>ő</w:t>
      </w:r>
      <w:r>
        <w:rPr>
          <w:rFonts w:cs="Times-Roman;Times New Roman" w:ascii="Verdana" w:hAnsi="Verdana"/>
          <w:sz w:val="24"/>
          <w:szCs w:val="24"/>
          <w:lang w:eastAsia="hu-HU"/>
        </w:rPr>
        <w:t>terjesztett és elfogadott közhasznúsági jelentés tartalmát a mérlegbeszámolóval együtt az EPER rendszerbe megküldje, a saját honlapjára fel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2) Közhasznúsági tevékenységr</w:t>
      </w:r>
      <w:r>
        <w:rPr>
          <w:rFonts w:cs="TTE1501388t00;Times New Roman" w:ascii="Verdana" w:hAnsi="Verdana"/>
          <w:b/>
          <w:sz w:val="24"/>
          <w:szCs w:val="24"/>
          <w:lang w:eastAsia="hu-HU"/>
        </w:rPr>
        <w:t>ő</w:t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l szóló rövid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 xml:space="preserve">A SANSZ Alapítvány alapító okiratában rögzített </w:t>
      </w:r>
      <w:r>
        <w:rPr>
          <w:rFonts w:cs="Times-Roman;Times New Roman" w:ascii="Verdana" w:hAnsi="Verdana"/>
          <w:i/>
          <w:sz w:val="24"/>
          <w:szCs w:val="24"/>
          <w:lang w:eastAsia="hu-HU"/>
        </w:rPr>
        <w:t>célja</w:t>
      </w:r>
      <w:r>
        <w:rPr>
          <w:rFonts w:cs="Times-Roman;Times New Roman" w:ascii="Verdana" w:hAnsi="Verdana"/>
          <w:sz w:val="24"/>
          <w:szCs w:val="24"/>
          <w:lang w:eastAsia="hu-HU"/>
        </w:rPr>
        <w:t xml:space="preserve">, hog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kutyákkal és egyéb háziállatokkal (pl.:macska) rehabilitációs foglalkozásokat tart testileg és/vagy értelmileg sérült emberek, betegek, idősek valamint rászorulók számá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z állatokkal folytatott terápiás tevékenység körülményeinek, tárgyi és személyi feltételeinek jav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a terápiás állatok képzése, tárgyi feltételeik biztos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tanfolyamok, továbbképzések lebonyol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óvodások, iskolások számára foglalkozások tartá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Céljaink elérése érdekében a következ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ő </w:t>
      </w:r>
      <w:r>
        <w:rPr>
          <w:rFonts w:cs="Times-Roman;Times New Roman" w:ascii="Verdana" w:hAnsi="Verdana"/>
          <w:sz w:val="24"/>
          <w:szCs w:val="24"/>
          <w:lang w:eastAsia="hu-HU"/>
        </w:rPr>
        <w:t>tevékenységeket végezzük (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lapítvány 2008. évi programjainak részletezésével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Kenézy Kórház, Pszichiátria</w:t>
      </w:r>
      <w:r>
        <w:rPr>
          <w:rFonts w:cs="Verdana" w:ascii="Verdana" w:hAnsi="Verdana"/>
          <w:sz w:val="24"/>
          <w:szCs w:val="24"/>
        </w:rPr>
        <w:t xml:space="preserve">: A debreceni Kenézy Gyula Kórház Pszichiátriai Osztályának Nappali Kórház részlegén lévő pszichiátriai betegeknek 2007. februárja óta tartanak </w:t>
      </w:r>
      <w:r>
        <w:rPr>
          <w:rFonts w:cs="Verdana" w:ascii="Verdana" w:hAnsi="Verdana"/>
          <w:i/>
          <w:sz w:val="24"/>
          <w:szCs w:val="24"/>
        </w:rPr>
        <w:t>kutyás terápiát</w:t>
      </w:r>
      <w:r>
        <w:rPr>
          <w:rFonts w:cs="Verdana" w:ascii="Verdana" w:hAnsi="Verdana"/>
          <w:sz w:val="24"/>
          <w:szCs w:val="24"/>
        </w:rPr>
        <w:t xml:space="preserve"> az alapítványunk önkéntesei. 2008.- ban is végig heti rendszerességgel folyt az állat terápia. 2007. decembere óta </w:t>
      </w:r>
      <w:r>
        <w:rPr>
          <w:rFonts w:cs="Verdana" w:ascii="Verdana" w:hAnsi="Verdana"/>
          <w:i/>
          <w:sz w:val="24"/>
          <w:szCs w:val="24"/>
        </w:rPr>
        <w:t>macska terápia</w:t>
      </w:r>
      <w:r>
        <w:rPr>
          <w:rFonts w:cs="Verdana" w:ascii="Verdana" w:hAnsi="Verdana"/>
          <w:sz w:val="24"/>
          <w:szCs w:val="24"/>
        </w:rPr>
        <w:t xml:space="preserve"> is folyik az intézetbe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terápiás tapasztalatokról, eredményekről egyrészt 2008. novemberében 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„Az állat-asszisztált terápia alkalmazása fogyatékkal élő illetve beteg emberek rehabilitációjában” </w:t>
      </w:r>
      <w:r>
        <w:rPr>
          <w:rFonts w:cs="Verdana" w:ascii="Verdana" w:hAnsi="Verdana"/>
          <w:sz w:val="24"/>
          <w:szCs w:val="24"/>
          <w:u w:val="single"/>
        </w:rPr>
        <w:t>című konferencián</w:t>
      </w:r>
      <w:r>
        <w:rPr>
          <w:rFonts w:cs="Verdana" w:ascii="Verdana" w:hAnsi="Verdana"/>
          <w:i/>
          <w:sz w:val="24"/>
          <w:szCs w:val="24"/>
        </w:rPr>
        <w:t xml:space="preserve"> és a</w:t>
      </w:r>
      <w:r>
        <w:rPr>
          <w:rFonts w:cs="Verdana" w:ascii="Verdana" w:hAnsi="Verdana"/>
          <w:sz w:val="24"/>
          <w:szCs w:val="24"/>
        </w:rPr>
        <w:t xml:space="preserve"> 2009. január 30.-án módunk volt beszámolni a </w:t>
      </w:r>
      <w:r>
        <w:rPr>
          <w:rFonts w:cs="Verdana" w:ascii="Verdana" w:hAnsi="Verdana"/>
          <w:i/>
          <w:sz w:val="24"/>
          <w:szCs w:val="24"/>
          <w:u w:val="single"/>
        </w:rPr>
        <w:t>XV. Pszichiátriai Vándor Konferenciá</w:t>
      </w:r>
      <w:r>
        <w:rPr>
          <w:rFonts w:cs="Verdana" w:ascii="Verdana" w:hAnsi="Verdana"/>
          <w:sz w:val="24"/>
          <w:szCs w:val="24"/>
          <w:u w:val="single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Előadásunk nagy sikert aratott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DMJV Idősek Háza</w:t>
      </w:r>
      <w:r>
        <w:rPr>
          <w:rFonts w:cs="Verdana" w:ascii="Verdana" w:hAnsi="Verdana"/>
          <w:sz w:val="24"/>
          <w:szCs w:val="24"/>
        </w:rPr>
        <w:t>: 2007. márciusa óta látogatjuk heti rendszerességgel 2 terápiás kutyafelvezetővel és 2 terápiás kutyával. 2008. évben közel 30 idős ember életét színesítettük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Sípos utcai Óvoda</w:t>
      </w:r>
      <w:r>
        <w:rPr>
          <w:rFonts w:cs="Verdana" w:ascii="Verdana" w:hAnsi="Verdana"/>
          <w:sz w:val="24"/>
          <w:szCs w:val="24"/>
        </w:rPr>
        <w:t xml:space="preserve">: A Sípos utcai óvodában, 6-7 éves ép gyermekekkel, egy szakdolgozati kutatás keretei között kezdtünk dolgozni, 2007. októberében. 2008. május végén a kutatás lezárult. A sikeres munka miatt 2008. szeptemberétől újra kezdhettük a munkát. Munkánkról és eredményinkről, 2008. áprilisában 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„Az iskoláskorú gyermekek magatartására, személyiségére, egészségére gyakorolt pozitív fejlődés elérése állatok támogatásával” </w:t>
      </w:r>
      <w:r>
        <w:rPr>
          <w:rFonts w:cs="Verdana" w:ascii="Verdana" w:hAnsi="Verdana"/>
          <w:sz w:val="24"/>
          <w:szCs w:val="24"/>
          <w:u w:val="single"/>
        </w:rPr>
        <w:t>című konferencián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s beszámolhattunk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</w:rPr>
        <w:t>Gólyafészek Otthon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>: 2008. január 01.-től kezdjük meg a munkát a karcagi Kátai Gábor Kórház területén fekvő „Gólyafészek Otthonban” élő súlyosan, halmozottan fogyatékos gyermekekkel, fiatalokk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Honvéd utcai Bölcs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</w:rPr>
        <w:t>Az Egyesített Bölcsődei Intézet Honvéd utcai Tagintézményében, autista illetve halmozottan fogyatékos gyermekekkel folytat kutyás terápiás foglalkozásokat alapítványunk, 2008. november 01.-től. Tapasztalatainkról 2009. májusában alkalmunk lesz beszámolni egy konferencián, melyre a felkérést már januárban megkaptu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pítványunk folyamatosan készíti fel terápiás munkára mind az önkénteseit, mind az képzés alatt álló kutyáit, macskáit. 2008. októberében 1 újabb kutya készült fel és tett sikeres terápiás alkalmassági vizsgát. A második szintű vizsgát (terápiás alapvizsga) 2009. tavaszán lesz módja letenni a párosna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macska alkalmasságát teszteltük, aki szintén alkalmasnak bizonyul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3) Költségvetési támogatás felhasználá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2008. évben a SANSZ Alapítvány pályázati úton nem kapott külső anyagi támogatást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4) Számviteli beszámoló (mérleg)</w:t>
      </w:r>
    </w:p>
    <w:p>
      <w:pPr>
        <w:pStyle w:val="Normal"/>
        <w:autoSpaceDE w:val="false"/>
        <w:spacing w:lineRule="auto" w:line="240" w:before="200" w:after="200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Statisztikai számjel: 18994199-9133-569-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EGYSZERES KÖNYVVITELT VEZETŐ</w:t>
      </w:r>
      <w:r>
        <w:rPr>
          <w:rFonts w:cs="TTE150156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KÖZHASZNÚ SZERVEZET, KÖZHASZNÚ BESZÁMOLÓJÁNAK MÉRLEGE 2008. É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adatok eFt-ba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29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Ss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 tétel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lőző é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l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ző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év(ek) helyes-b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Tárgyév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Befektetett eszközök (2.-5. sor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IMMATERIÁLIS JAV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TÁRGYI 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BEFEKTETETT PÉNZÜGYI 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V. BEFEKTETETT ESZKÖZÖK ÉRTÉKHELYESBÍ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Forgóeszközök (7.-10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KÉSZLE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KÖVETELÉ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ÉRTÉKPAPÍ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V. 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Aktív id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beli elhatárol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b/>
                <w:i/>
                <w:lang w:eastAsia="hu-HU"/>
              </w:rPr>
              <w:t>ESZKÖZÖK (AKTÍVÁK) ÖSSZESEN (1.+6.+11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D. Saját tőke (14.-17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INDULÓ T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: T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KEVÁLTOZ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- ebből tárgyévi eredmé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ÉRTÉKELÉSI 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V. EREDMÉNY KÖZHASZNÚ ALAPTEVÉKENYSÉGB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VI: EREDMÉNY VÁLLALKOZÁSI TEVÉKENYSÉGB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. Cél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F. Kötelezettségek (22.-23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HOSSZÚ LEJÁRATÚ KÖTELEZETTSÉG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RÖVID LEJÁRATÚ KÖTELEZETTSÉG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G. Passzív id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beli elhatárol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b/>
                <w:b/>
                <w:lang w:eastAsia="hu-HU"/>
              </w:rPr>
            </w:pPr>
            <w:r>
              <w:rPr>
                <w:rFonts w:cs="Times-Roman;Times New Roman" w:ascii="Verdana" w:hAnsi="Verdana"/>
                <w:b/>
                <w:lang w:eastAsia="hu-HU"/>
              </w:rPr>
              <w:t xml:space="preserve">FORRÁSOK (PASSZÍVÁK) ÖSSZES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b/>
                <w:lang w:eastAsia="hu-HU"/>
              </w:rPr>
              <w:t>(13.-20.+21.+24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br w:type="page"/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5) Vagyonfelhasználásra vonatkozó eredmény kimutatá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EGYSZERES KÖNYVVITELT VEZETŐ</w:t>
      </w:r>
      <w:r>
        <w:rPr>
          <w:rFonts w:cs="TTE150156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KÖZHASZNÚ SZERVEZET, KÖZHASZNÚ BESZÁMOLÓJÁNAK EREDMÉNYKIMUTATÁSA 2008. ÉV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datok eFt-ban</w:t>
      </w:r>
    </w:p>
    <w:tbl>
      <w:tblPr>
        <w:tblW w:w="1073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3"/>
        <w:gridCol w:w="1641"/>
        <w:gridCol w:w="1792"/>
        <w:gridCol w:w="1372"/>
      </w:tblGrid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Ssz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 tétel megnevezé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lőző é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l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ző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év(ek) helyes-b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Tárgyév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Összes közhasznú tevékenység bevétele (2.-8. sor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34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1. Közhasznú célra, működésre kapott támogatá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a. alapítótó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b. államháztartás más alrendszerétő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c. helyi önkormányzattó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d. egyéb, ebből 1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2. Pályázati úton elnyert támogatá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3. Közhasznú tevékenységből származó bevét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34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4. Tagdíjból származó bevét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5. Egyéb bevétel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6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Vállalkozási tevékenység bevétele (12.-13.sorok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6. Nem cél szerinti (vállalkozási) bevéte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 xml:space="preserve">7. Egyéb cél szerinti tevékenység bevéte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Összes bevétel (A.+B. sor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534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D. Közhasznú tevékenység költsége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603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E. Vállalkozási tevékenység költségei (17.+18. sorok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1. Nem cél szerinti (vállalkozási) tevékenység költsége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 xml:space="preserve">2. Egyéb cél szerinti tevékenység költsége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F. Összes tevékenység költségei (D.+E. sorok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603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G. Adózás előtti eredmén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-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color w:val="FF0000"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color w:val="FF0000"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H. Adófizetési kötelezettsé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I. Tárgyévi eredmény (G.-H. sor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-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color w:val="FF0000"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color w:val="FF0000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Tájékoztató adatok (eFt-ba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079"/>
      </w:tblGrid>
      <w:tr>
        <w:trPr>
          <w:trHeight w:val="1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Megnevez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Összeg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Személyi jellegű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bérköltsé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megbízási díja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tiszteletdíja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személyi jellegű</w:t>
            </w:r>
            <w:r>
              <w:rPr>
                <w:rFonts w:cs="TTE1502DA8t00;Times New Roman" w:ascii="Verdana" w:hAnsi="Verdana"/>
                <w:lang w:eastAsia="hu-HU"/>
              </w:rPr>
              <w:t xml:space="preserve"> </w:t>
            </w:r>
            <w:r>
              <w:rPr>
                <w:rFonts w:cs="Times-Roman;Times New Roman" w:ascii="Verdana" w:hAnsi="Verdana"/>
                <w:lang w:eastAsia="hu-HU"/>
              </w:rPr>
              <w:t>egyéb költsége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Verdana" w:hAnsi="Verdana"/>
                <w:lang w:eastAsia="hu-HU"/>
              </w:rPr>
              <w:t>személyi jellegű</w:t>
            </w:r>
            <w:r>
              <w:rPr>
                <w:rFonts w:cs="TTE1502DA8t00;Times New Roman" w:ascii="Verdana" w:hAnsi="Verdana"/>
                <w:lang w:eastAsia="hu-HU"/>
              </w:rPr>
              <w:t xml:space="preserve"> </w:t>
            </w:r>
            <w:r>
              <w:rPr>
                <w:rFonts w:cs="Times-Roman;Times New Roman" w:ascii="Verdana" w:hAnsi="Verdana"/>
                <w:lang w:eastAsia="hu-HU"/>
              </w:rPr>
              <w:t>költségek közterhe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Anyagjellegű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Értékcsökkenési leírá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D. Egyéb költségek, 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. A szervezet által nyújtott támoga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- ebből pályázati úton nyújtott támoga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6) Cél szerinti juttatások kimutatá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z alapítvány cél szerinti tevékenységével kapcsolatban felmerülő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Roman;Times New Roman" w:ascii="Verdana" w:hAnsi="Verdana"/>
          <w:sz w:val="24"/>
          <w:szCs w:val="24"/>
          <w:lang w:eastAsia="hu-HU"/>
        </w:rPr>
        <w:t>költségek a közhasznú tevékenységként végzett terápiás foglalkozások, valamint terápiás állatok költségeiből származna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7)A kapott támogatások mértéke az alábbi bontásb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z központi költségvetéstől, helyi önkormányzatoktól, önkormányzati társulásoktól, egészségbiztosítási önkormányzattól a SANSZ Alapítvány 2008-ban nem részesült támogatásb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8)A szervezet vezető</w:t>
      </w:r>
      <w:r>
        <w:rPr>
          <w:rFonts w:cs="TTE150138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tisztségviselőinek nyújtott juttatások értéke, ill. össze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 választott vezető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Roman;Times New Roman" w:ascii="Verdana" w:hAnsi="Verdana"/>
          <w:sz w:val="24"/>
          <w:szCs w:val="24"/>
          <w:lang w:eastAsia="hu-HU"/>
        </w:rPr>
        <w:t>tisztségviselő tevékenységüket társadalmi munkában látják el, amelyért semmiféle külön juttatásban nem részesültek. A vezet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ő </w:t>
      </w:r>
      <w:r>
        <w:rPr>
          <w:rFonts w:cs="Times-Roman;Times New Roman" w:ascii="Verdana" w:hAnsi="Verdana"/>
          <w:sz w:val="24"/>
          <w:szCs w:val="24"/>
          <w:lang w:eastAsia="hu-HU"/>
        </w:rPr>
        <w:t>tisztségviselők a terápiás munkájukkal járó közvetlen költségtérítésen kívül csak olyan szolgáltatást vettek igénybe, amelyet bármely tag, a tagsággal járó szolgáltatásként megkap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Hajdúsámson-Martinka, 2009. február 0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A közhasznúsági jelentés hiteléül: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Bujdosóné Ármós Ibolya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lapítványi Elnö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 xml:space="preserve">SANSZ – Segít a négylábúak szeretete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BoldItalic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Közhasznú Alapítvány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5:00Z</dcterms:created>
  <dc:creator>SÓTI</dc:creator>
  <dc:description/>
  <cp:keywords/>
  <dc:language>en-US</dc:language>
  <cp:lastModifiedBy>Zsótika</cp:lastModifiedBy>
  <dcterms:modified xsi:type="dcterms:W3CDTF">2010-02-23T21:05:00Z</dcterms:modified>
  <cp:revision>2</cp:revision>
  <dc:subject/>
  <dc:title>Közhasznúsági Jelentés</dc:title>
</cp:coreProperties>
</file>