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7/2009. (XII. 3.) SZMM rendelet</w:t>
      </w:r>
    </w:p>
    <w:p>
      <w:pPr>
        <w:pStyle w:val="Normal"/>
        <w:autoSpaceDE w:val="false"/>
        <w:spacing w:before="48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a </w:t>
      </w:r>
      <w:bookmarkStart w:id="0" w:name="OLE_LINK2"/>
      <w:bookmarkStart w:id="1" w:name="OLE_LINK1"/>
      <w:r>
        <w:rPr>
          <w:b/>
          <w:bCs/>
          <w:sz w:val="28"/>
          <w:szCs w:val="28"/>
        </w:rPr>
        <w:t>segítő kutya kiképzésének, vizsgáztatásának és alkalmazhatóságának szabályairól</w:t>
      </w:r>
      <w:bookmarkEnd w:id="0"/>
      <w:bookmarkEnd w:id="1"/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fogyatékos személyek jogairól és esélyegyenlőségük biztosításáról szóló 1998. évi XXVI. törvény 30. § (2) bekezdésében kapott felhatalmazás alapján, a szociális és munkaügyi miniszter feladat- és hatásköréről szóló 170/2006. (VII. 28.) Korm. rendelet 1. §</w:t>
      </w:r>
      <w:r>
        <w:rPr>
          <w:i/>
          <w:iCs/>
          <w:sz w:val="20"/>
          <w:szCs w:val="20"/>
        </w:rPr>
        <w:t xml:space="preserve"> h)</w:t>
      </w:r>
      <w:r>
        <w:rPr>
          <w:sz w:val="20"/>
          <w:szCs w:val="20"/>
        </w:rPr>
        <w:t xml:space="preserve"> pontjában megállapított feladatkörömben eljárva a következőket rendelem el:</w:t>
      </w:r>
    </w:p>
    <w:p>
      <w:pPr>
        <w:pStyle w:val="Normal"/>
        <w:autoSpaceDE w:val="false"/>
        <w:ind w:firstLine="198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E rendelet alkalmazásában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fogyatékossággal élő személy:</w:t>
      </w:r>
      <w:r>
        <w:rPr>
          <w:sz w:val="20"/>
          <w:szCs w:val="20"/>
        </w:rPr>
        <w:t xml:space="preserve"> a fogyatékos személyek jogairól és esélyegyenlőségük biztosításáról szóló 1998. évi XXVI. törvény (a továbbiakban: Fot.) 4. §</w:t>
      </w:r>
      <w:r>
        <w:rPr>
          <w:i/>
          <w:iCs/>
          <w:sz w:val="20"/>
          <w:szCs w:val="20"/>
        </w:rPr>
        <w:t xml:space="preserve"> a)</w:t>
      </w:r>
      <w:r>
        <w:rPr>
          <w:sz w:val="20"/>
          <w:szCs w:val="20"/>
        </w:rPr>
        <w:t xml:space="preserve"> pontjában és a Fogyatékossággal élő személyek jogairól szóló egyezmény és az ahhoz kapcsolódó Fakultatív Jegyzőkönyv kihirdetéséről szóló 2007. évi XCII. törvény 1. cikke szerinti személy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egítő kutya:</w:t>
      </w:r>
      <w:r>
        <w:rPr>
          <w:sz w:val="20"/>
          <w:szCs w:val="20"/>
        </w:rPr>
        <w:t xml:space="preserve"> a fogyatékossággal élő személyt az egyenlő esélyű hozzáféréshez fűződő joga gyakorlásában, önálló életvitelének elősegítésében, illetve veszélyhelyzet elhárításában segítő, habilitációs feladatokat ellátó, a külön jogszabályban meghatározott állat-egészségügyi követelményeknek megfelelő kutya,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azda: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ca)</w:t>
      </w:r>
      <w:r>
        <w:rPr>
          <w:sz w:val="20"/>
          <w:szCs w:val="20"/>
        </w:rPr>
        <w:t xml:space="preserve"> az a fogyatékossággal élő személy, aki segítő kutyát alkalmaz és a segítő kutya használatára, gondozására vonatkozó képzésben részt vett, valamint eredményes vizsgát tet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cb)</w:t>
      </w:r>
      <w:r>
        <w:rPr>
          <w:sz w:val="20"/>
          <w:szCs w:val="20"/>
        </w:rPr>
        <w:t xml:space="preserve"> a terápiás kutyát irányító személy, aki a segítő kutya használatára, gondozására vonatkozó képzésben részt vett és eredményes vizsgát tet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özterület:</w:t>
      </w:r>
      <w:r>
        <w:rPr>
          <w:sz w:val="20"/>
          <w:szCs w:val="20"/>
        </w:rPr>
        <w:t xml:space="preserve"> az épített környezet alakításáról és védelméről szóló 1997. évi LXXVIII. törvény 2. § 13. pontjában meghatározott fogalom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e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vásárlóközpont:</w:t>
      </w:r>
      <w:r>
        <w:rPr>
          <w:sz w:val="20"/>
          <w:szCs w:val="20"/>
        </w:rPr>
        <w:t xml:space="preserve"> a kereskedelemről szóló 2005. évi CLXIV. törvény (a továbbiakban: Kertv.) 2. § 3. pontjában meghatározott fogalom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f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iac:</w:t>
      </w:r>
      <w:r>
        <w:rPr>
          <w:sz w:val="20"/>
          <w:szCs w:val="20"/>
        </w:rPr>
        <w:t xml:space="preserve"> a Kertv. 2. § 19. pontjában meghatározott fogalom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g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zálláshely:</w:t>
      </w:r>
      <w:r>
        <w:rPr>
          <w:sz w:val="20"/>
          <w:szCs w:val="20"/>
        </w:rPr>
        <w:t xml:space="preserve"> a Kertv. 2. § 22. pontjában meghatározott fogalom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h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üzlet:</w:t>
      </w:r>
      <w:r>
        <w:rPr>
          <w:sz w:val="20"/>
          <w:szCs w:val="20"/>
        </w:rPr>
        <w:t xml:space="preserve"> a Kertv. 2. § 27. pontjában meghatározott fogalom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i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ásár:</w:t>
      </w:r>
      <w:r>
        <w:rPr>
          <w:sz w:val="20"/>
          <w:szCs w:val="20"/>
        </w:rPr>
        <w:t xml:space="preserve"> a Kertv. 2. § 29. pontjában meghatározott fogalom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j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állatkert:</w:t>
      </w:r>
      <w:r>
        <w:rPr>
          <w:sz w:val="20"/>
          <w:szCs w:val="20"/>
        </w:rPr>
        <w:t xml:space="preserve"> az állatok védelméről és kíméletéről szóló 1998. évi XXVIII. törvény (a továbbiakban: Ávt.) 3. § 3. pontjában meghatározott létesítmény.</w:t>
      </w:r>
    </w:p>
    <w:p>
      <w:pPr>
        <w:pStyle w:val="Normal"/>
        <w:autoSpaceDE w:val="false"/>
        <w:ind w:firstLine="198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(1) A segítő kutya kiképzése és alkalmazhatósága szerint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kvezető kutya:</w:t>
      </w:r>
      <w:r>
        <w:rPr>
          <w:sz w:val="20"/>
          <w:szCs w:val="20"/>
        </w:rPr>
        <w:t xml:space="preserve"> a látássérült személy vezetésére kiképzett kutya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ozgáskorlátozott személyt segítő kutya:</w:t>
      </w:r>
      <w:r>
        <w:rPr>
          <w:sz w:val="20"/>
          <w:szCs w:val="20"/>
        </w:rPr>
        <w:t xml:space="preserve"> a mozgáskorlátozott személyt mindennapi tevékenységeinek ellátásában segítő feladatokra kiképzett kutya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c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angot jelző kutya:</w:t>
      </w:r>
      <w:r>
        <w:rPr>
          <w:sz w:val="20"/>
          <w:szCs w:val="20"/>
        </w:rPr>
        <w:t xml:space="preserve"> a hallássérült személy számára veszélyt vagy egyéb fontos információt jelentő hangok jelzésére kiképzett kutya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ohamjelző kutya:</w:t>
      </w:r>
      <w:r>
        <w:rPr>
          <w:sz w:val="20"/>
          <w:szCs w:val="20"/>
        </w:rPr>
        <w:t xml:space="preserve"> az epilepsziával élő személy vagy más krónikus, rohamszerű állapotoktól veszélyeztetett személy számára a roham során segítséget nyújtó feladatokra kiképzett kutya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e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zemélyi segítő kutya:</w:t>
      </w:r>
      <w:r>
        <w:rPr>
          <w:sz w:val="20"/>
          <w:szCs w:val="20"/>
        </w:rPr>
        <w:t xml:space="preserve"> a fogyatékos személyt önálló életvitelében segítő feladatokra kiképzett kutya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f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erápiás kutya:</w:t>
      </w:r>
      <w:r>
        <w:rPr>
          <w:sz w:val="20"/>
          <w:szCs w:val="20"/>
        </w:rPr>
        <w:t xml:space="preserve"> a gyógypedagógiai, pszichológiai, pszichiátriai, konduktív pedagógiai habilitációs, illetve rehabilitációs folyamatban alkalmazott kuty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he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segítő kutyát megkülönböztető jelzéssel kell ellátni, amelyen a 3. § (1) bekezdés szerinti kutyát kiképző szervezet logójának szerepelnie kell.</w:t>
      </w:r>
    </w:p>
    <w:p>
      <w:pPr>
        <w:pStyle w:val="Normal"/>
        <w:autoSpaceDE w:val="false"/>
        <w:ind w:firstLine="198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(1) Az a szervezet (a továbbiakban: kutyát kiképző szervezet) képezhet ki segítő kutyát és készíthet fel a segítő kutya használatára, gondozására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 amelynek létesítő okiratában a segítő kutyák kiképzése és a fogyatékossággal élő személyekhez történő eljuttatása feltüntetésre került, és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b)</w:t>
      </w:r>
      <w:r>
        <w:rPr>
          <w:sz w:val="20"/>
          <w:szCs w:val="20"/>
        </w:rPr>
        <w:t xml:space="preserve"> amely biztosítja, hogy a kiképzést olyan személy (a továbbiakban: kiképző) végzi, aki az Országos Képzési Jegyzékben szereplő habilitációs kutyakiképző szakképesítéssel rendelkezik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(2) Terápiás kutyát az a szervezet alkalmazhat, amelynek létesítő okiratában a terápiás kutya alkalmazása feltüntetésre került.</w:t>
      </w:r>
    </w:p>
    <w:p>
      <w:pPr>
        <w:pStyle w:val="Normal"/>
        <w:autoSpaceDE w:val="false"/>
        <w:ind w:firstLine="198"/>
        <w:jc w:val="both"/>
        <w:rPr/>
      </w:pPr>
      <w:r>
        <w:rPr>
          <w:b/>
          <w:bCs/>
          <w:sz w:val="20"/>
          <w:szCs w:val="20"/>
        </w:rPr>
        <w:t xml:space="preserve">4. § </w:t>
      </w:r>
      <w:r>
        <w:rPr>
          <w:sz w:val="20"/>
          <w:szCs w:val="20"/>
        </w:rPr>
        <w:t>(1) A társadalmi esélyegyenlőség előmozdításáért felelős miniszter pályázat útján a kutyát kiképző szervezetek, illetve a segítő kutyák alkalmazásának elősegítésével foglalkozó szervezetek közül közreműködő szervezetet jelöl ki, amely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 honlapján közzéteszi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aa)</w:t>
      </w:r>
      <w:r>
        <w:rPr>
          <w:sz w:val="20"/>
          <w:szCs w:val="20"/>
        </w:rPr>
        <w:t xml:space="preserve"> tájékoztató jelleggel a kutyát kiképző szervezetek listájá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ab)</w:t>
      </w:r>
      <w:r>
        <w:rPr>
          <w:sz w:val="20"/>
          <w:szCs w:val="20"/>
        </w:rPr>
        <w:t xml:space="preserve"> az 5. § (4) bekezdés szerinti követelményeke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b)</w:t>
      </w:r>
      <w:r>
        <w:rPr>
          <w:sz w:val="20"/>
          <w:szCs w:val="20"/>
        </w:rPr>
        <w:t xml:space="preserve"> szakmai tanácsadással segíti a kutyát kiképző szervezetek munkájá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c)</w:t>
      </w:r>
      <w:r>
        <w:rPr>
          <w:sz w:val="20"/>
          <w:szCs w:val="20"/>
        </w:rPr>
        <w:t xml:space="preserve"> biztosítja az 5. § (1) bekezdése szerinti vizsga jogszabályban és a szakmai szabályokban foglaltak szerinti lefolytatását és kiállítja az eredményes vizsga letételéről szóló tanúsítványt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(2) Az (1) bekezdés szerinti tevékenységéért a közreműködő szervezet díjat nem kérhet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(3) A közreműködő szervezet kijelölése öt évre szól. Ugyanazon szervezet több alkalommal is kijelölhető közreműködő szervezetnek.</w:t>
      </w:r>
    </w:p>
    <w:p>
      <w:pPr>
        <w:pStyle w:val="Normal"/>
        <w:autoSpaceDE w:val="false"/>
        <w:ind w:firstLine="198"/>
        <w:jc w:val="both"/>
        <w:rPr/>
      </w:pPr>
      <w:r>
        <w:rPr>
          <w:b/>
          <w:bCs/>
          <w:sz w:val="20"/>
          <w:szCs w:val="20"/>
        </w:rPr>
        <w:t xml:space="preserve">5. § </w:t>
      </w:r>
      <w:r>
        <w:rPr>
          <w:sz w:val="20"/>
          <w:szCs w:val="20"/>
        </w:rPr>
        <w:t>(1) A segítő kutya kiképzése és a fogyatékossággal élő személynek a segítő kutya használatára, gondozására való felkészítése a mellékletben meghatározott vizsgarend szerint, vizsgabizottság előtt lefolytatott vizsgával zárul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(2) A vizsga megszervezéséről, a vizsga lebonyolításához szükséges személyi és tárgyi feltételek meglétéről a kutyát kiképző szervezet gondoskodik.</w:t>
      </w:r>
    </w:p>
    <w:p>
      <w:pPr>
        <w:pStyle w:val="Normal"/>
        <w:autoSpaceDE w:val="false"/>
        <w:ind w:firstLine="198"/>
        <w:jc w:val="both"/>
        <w:rPr/>
      </w:pPr>
      <w:r>
        <w:rPr>
          <w:sz w:val="20"/>
          <w:szCs w:val="20"/>
        </w:rPr>
        <w:t>(3) A vizsgadíj összegét a kutyát kiképző szervezet határozza meg azzal, hogy annak összege nem haladhatja meg az öregségi nyugdíj mindenkori legkisebb összegének 20%-át.</w:t>
      </w:r>
    </w:p>
    <w:p>
      <w:pPr>
        <w:pStyle w:val="Normal"/>
        <w:autoSpaceDE w:val="false"/>
        <w:ind w:firstLine="198"/>
        <w:jc w:val="both"/>
        <w:rPr/>
      </w:pPr>
      <w:r>
        <w:rPr>
          <w:sz w:val="20"/>
          <w:szCs w:val="20"/>
        </w:rPr>
        <w:t>(4) A gazdának és a segítő kutyának a vizsgán a közreműködő szervezet által kidolgozott és a társadalmi esélyegyenlőség előmozdításáért felelős miniszter által jóváhagyott szabályzatban meghatározott követelményeknek kell megfelelni.</w:t>
      </w:r>
    </w:p>
    <w:p>
      <w:pPr>
        <w:pStyle w:val="Normal"/>
        <w:autoSpaceDE w:val="false"/>
        <w:ind w:firstLine="198"/>
        <w:jc w:val="both"/>
        <w:rPr/>
      </w:pPr>
      <w:r>
        <w:rPr>
          <w:b/>
          <w:bCs/>
          <w:sz w:val="20"/>
          <w:szCs w:val="20"/>
        </w:rPr>
        <w:t xml:space="preserve">6. § </w:t>
      </w:r>
      <w:r>
        <w:rPr>
          <w:sz w:val="20"/>
          <w:szCs w:val="20"/>
        </w:rPr>
        <w:t>(1) A vizsgabizottság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 a közreműködő szervezet által delegált két tagból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b)</w:t>
      </w:r>
      <w:r>
        <w:rPr>
          <w:sz w:val="20"/>
          <w:szCs w:val="20"/>
        </w:rPr>
        <w:t xml:space="preserve"> a kutyát kiképző szervezet által delegált tagból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c)</w:t>
      </w:r>
      <w:r>
        <w:rPr>
          <w:sz w:val="20"/>
          <w:szCs w:val="20"/>
        </w:rPr>
        <w:t xml:space="preserve"> - ha a fogyatékossággal élő személy vagy törvényes képviselője kéri - az általuk megjelölt, a fogyatékossággal élő személy fogyatékosságának vagy betegségének megfelelő szakterületen működő érdekvédelmi szervezetet által delegált tagból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áll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z (1) bekezdés</w:t>
      </w:r>
      <w:r>
        <w:rPr>
          <w:i/>
          <w:iCs/>
          <w:sz w:val="20"/>
          <w:szCs w:val="20"/>
        </w:rPr>
        <w:t xml:space="preserve"> a)</w:t>
      </w:r>
      <w:r>
        <w:rPr>
          <w:sz w:val="20"/>
          <w:szCs w:val="20"/>
        </w:rPr>
        <w:t xml:space="preserve"> és</w:t>
      </w:r>
      <w:r>
        <w:rPr>
          <w:i/>
          <w:iCs/>
          <w:sz w:val="20"/>
          <w:szCs w:val="20"/>
        </w:rPr>
        <w:t xml:space="preserve"> b)</w:t>
      </w:r>
      <w:r>
        <w:rPr>
          <w:sz w:val="20"/>
          <w:szCs w:val="20"/>
        </w:rPr>
        <w:t xml:space="preserve"> pontja szerinti vizsgabizottsági tagnak az Országos Képzési Jegyzékben szereplő habilitációs kutyakiképző szakképesítéssel és legalább 5 éves, a segítő kutyák kiképzésében, illetve vizsgáztatásában szerzett szakmai gyakorlattal kell rendelkeznie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(3) A közreműködő szervezet, illetve az érdekvédelmi szervezet által delegált tag vagy annak hozzátartozója nem lehet tagja, illetve alkalmazottja a kutyát kiképző szervezetnek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(4) A kutyát kiképző szervezet által delegált tag nem lehet a vizsgáztatandó kutya kiképzője vagy nevelője.</w:t>
      </w:r>
    </w:p>
    <w:p>
      <w:pPr>
        <w:pStyle w:val="Normal"/>
        <w:autoSpaceDE w:val="false"/>
        <w:ind w:firstLine="198"/>
        <w:jc w:val="both"/>
        <w:rPr/>
      </w:pPr>
      <w:r>
        <w:rPr>
          <w:sz w:val="20"/>
          <w:szCs w:val="20"/>
        </w:rPr>
        <w:t>(5) A közreműködő szervezet és az érdekvédelmi szervezet az általa delegált tagokról, illetve tagról a kutyát kiképző szervezet felkérésének átvételét követő 15 napon belül írásban értesíti a kutyát kiképző szervezetet. A közreműködő szervezet az értesítésben megjelöli, hogy az általa delegált tagok közül ki a vizsgabizottság elnöke.</w:t>
      </w:r>
    </w:p>
    <w:p>
      <w:pPr>
        <w:pStyle w:val="Normal"/>
        <w:autoSpaceDE w:val="false"/>
        <w:ind w:firstLine="198"/>
        <w:jc w:val="both"/>
        <w:rPr/>
      </w:pPr>
      <w:r>
        <w:rPr>
          <w:b/>
          <w:bCs/>
          <w:sz w:val="20"/>
          <w:szCs w:val="20"/>
        </w:rPr>
        <w:t xml:space="preserve">7. § </w:t>
      </w:r>
      <w:r>
        <w:rPr>
          <w:sz w:val="20"/>
          <w:szCs w:val="20"/>
        </w:rPr>
        <w:t>(1) A kutyát kiképző szervezet a vizsgabizottsági tagok véleményének kikérésével megállapítja a vizsga időpontját és helyszínét, valamint a vizsgáztatás lefolytatása céljából összehívja a vizsgabizottságot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(2) A vizsga helyszínét az 5. § (4) bekezdés szerinti szabályzatban foglaltak alapján kell meghatározni oly módon, hogy az megfeleltethető legyen a segítő kutya leendő alkalmazási körülményeinek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(3) A vizsgabizottság tagjait a vizsgabizottság összehívásáról legkésőbb a vizsga időpontját megelőző 15 nappal írásban értesíteni kell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(4) A vizsga időpontjáról és helyszínéről, továbbá a vizsgabizottság tagjairól legkésőbb a vizsga időpontját megelőző 15 nappal írásban értesíteni kell a vizsgázó személyt és annak törvényes képviselőjét. Az értesítésben fel kell hívni a vizsgázó személy és a törvényes képviselő figyelmét a vizsga megkezdésének és zavartalan lefolytatásának feltételeire, valamint tolmács vagy jelnyelvi tolmács igénybevételének lehetőségére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(5) Az eredményes vizsga letételéről a közreműködő szervezet tanúsítványt állít ki a gazda részére.</w:t>
      </w:r>
    </w:p>
    <w:p>
      <w:pPr>
        <w:pStyle w:val="Normal"/>
        <w:autoSpaceDE w:val="false"/>
        <w:ind w:firstLine="198"/>
        <w:jc w:val="both"/>
        <w:rPr/>
      </w:pPr>
      <w:r>
        <w:rPr>
          <w:b/>
          <w:bCs/>
          <w:sz w:val="20"/>
          <w:szCs w:val="20"/>
        </w:rPr>
        <w:t xml:space="preserve">8. § </w:t>
      </w:r>
      <w:r>
        <w:rPr>
          <w:sz w:val="20"/>
          <w:szCs w:val="20"/>
        </w:rPr>
        <w:t>(1) A kutyát kiképző szervezet és a gazda a segítő kutya átadásáról írásban szerződést köt, amely tartalmazza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 az átadás jogcímét (pl. adásvétel, használatba adás)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b)</w:t>
      </w:r>
      <w:r>
        <w:rPr>
          <w:sz w:val="20"/>
          <w:szCs w:val="20"/>
        </w:rPr>
        <w:t xml:space="preserve"> a kutyát kiképző szervezet nevét, székhelyét, elérhetőségé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c)</w:t>
      </w:r>
      <w:r>
        <w:rPr>
          <w:sz w:val="20"/>
          <w:szCs w:val="20"/>
        </w:rPr>
        <w:t xml:space="preserve"> a kutyát kiképző szervezet felelősségvállalását arra vonatkozóan, hogy a segítő kutya az átadáskor megfelel a külön jogszabályban foglalt állat-egészségügyi követelményeknek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d)</w:t>
      </w:r>
      <w:r>
        <w:rPr>
          <w:sz w:val="20"/>
          <w:szCs w:val="20"/>
        </w:rPr>
        <w:t xml:space="preserve"> a szerződésből a kutyát kiképző szervezetre és a gazdára háruló jogokat és kötelezettségeket, így különösen tételesen a gazdát terhelő valamennyi fizetési kötelezettsége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e)</w:t>
      </w:r>
      <w:r>
        <w:rPr>
          <w:sz w:val="20"/>
          <w:szCs w:val="20"/>
        </w:rPr>
        <w:t xml:space="preserve"> a segítő kutyának a kutyát kiképző szervezet részére történő visszaadásának lehetőségét, okait vagy a segítő kutya visszaadásának kizárását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(2) A segítő kutya átadásakor a kutyát kiképző szervezet tájékoztatja a gazdát, hogy szavatossági igényét a Polgári Törvénykönyvről szóló 1959. évi IV. törvény (a továbbiakban: Ptk.) 308. §-ának (2) bekezdése alapján a teljesítéstől számított 60 napon belül érvényesítheti.</w:t>
      </w:r>
    </w:p>
    <w:p>
      <w:pPr>
        <w:pStyle w:val="Normal"/>
        <w:autoSpaceDE w:val="false"/>
        <w:ind w:firstLine="198"/>
        <w:jc w:val="both"/>
        <w:rPr/>
      </w:pPr>
      <w:r>
        <w:rPr>
          <w:b/>
          <w:bCs/>
          <w:sz w:val="20"/>
          <w:szCs w:val="20"/>
        </w:rPr>
        <w:t xml:space="preserve">9. § </w:t>
      </w:r>
      <w:r>
        <w:rPr>
          <w:sz w:val="20"/>
          <w:szCs w:val="20"/>
        </w:rPr>
        <w:t>(1) A Fot. 7/A. § (1) bekezdésében meghatározott, a közszolgáltatásokhoz való egyenlő esélyű hozzáférés biztosítása érdekében a gazda és a kiképző (a továbbiakban együtt: segítő kutyát alkalmazó személy) jogosult a - (2) bekezdés szerinti kivétellel - segítő kutyával tartózkodni és a segítő kutyát használni a lakosság elől elzárt területek kivételével a Fot. 4. §</w:t>
      </w:r>
      <w:r>
        <w:rPr>
          <w:i/>
          <w:iCs/>
          <w:sz w:val="20"/>
          <w:szCs w:val="20"/>
        </w:rPr>
        <w:t xml:space="preserve"> f)</w:t>
      </w:r>
      <w:r>
        <w:rPr>
          <w:sz w:val="20"/>
          <w:szCs w:val="20"/>
        </w:rPr>
        <w:t xml:space="preserve"> pontja szerinti közszolgáltatást nyújtó szerv, intézmény, szolgáltató területén és egyéb, mindenki számára nyitva álló létesítményben (területen), így különösen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 közforgalmú tömegközlekedési eszközön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b)</w:t>
      </w:r>
      <w:r>
        <w:rPr>
          <w:sz w:val="20"/>
          <w:szCs w:val="20"/>
        </w:rPr>
        <w:t xml:space="preserve"> üzletben, ideértve az élelmiszert árusító üzletet és a vendéglátó üzletet is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c)</w:t>
      </w:r>
      <w:r>
        <w:rPr>
          <w:sz w:val="20"/>
          <w:szCs w:val="20"/>
        </w:rPr>
        <w:t xml:space="preserve"> bevásárlóközpontban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d)</w:t>
      </w:r>
      <w:r>
        <w:rPr>
          <w:sz w:val="20"/>
          <w:szCs w:val="20"/>
        </w:rPr>
        <w:t xml:space="preserve"> piacon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e)</w:t>
      </w:r>
      <w:r>
        <w:rPr>
          <w:sz w:val="20"/>
          <w:szCs w:val="20"/>
        </w:rPr>
        <w:t xml:space="preserve"> vásáron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f)</w:t>
      </w:r>
      <w:r>
        <w:rPr>
          <w:sz w:val="20"/>
          <w:szCs w:val="20"/>
        </w:rPr>
        <w:t xml:space="preserve"> szálláshelyen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g)</w:t>
      </w:r>
      <w:r>
        <w:rPr>
          <w:sz w:val="20"/>
          <w:szCs w:val="20"/>
        </w:rPr>
        <w:t xml:space="preserve"> játszótéren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h)</w:t>
      </w:r>
      <w:r>
        <w:rPr>
          <w:sz w:val="20"/>
          <w:szCs w:val="20"/>
        </w:rPr>
        <w:t xml:space="preserve"> közművelődési, oktatási, szociális, gyermekjóléti, gyermekvédelmi intézményben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i)</w:t>
      </w:r>
      <w:r>
        <w:rPr>
          <w:sz w:val="20"/>
          <w:szCs w:val="20"/>
        </w:rPr>
        <w:t xml:space="preserve"> közfürdő területén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j)</w:t>
      </w:r>
      <w:r>
        <w:rPr>
          <w:sz w:val="20"/>
          <w:szCs w:val="20"/>
        </w:rPr>
        <w:t xml:space="preserve"> állatkertben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k)</w:t>
      </w:r>
      <w:r>
        <w:rPr>
          <w:sz w:val="20"/>
          <w:szCs w:val="20"/>
        </w:rPr>
        <w:t xml:space="preserve"> közterületen.</w:t>
      </w:r>
    </w:p>
    <w:p>
      <w:pPr>
        <w:pStyle w:val="Normal"/>
        <w:autoSpaceDE w:val="false"/>
        <w:ind w:firstLine="198"/>
        <w:jc w:val="both"/>
        <w:rPr/>
      </w:pPr>
      <w:r>
        <w:rPr>
          <w:sz w:val="20"/>
          <w:szCs w:val="20"/>
        </w:rPr>
        <w:t>(2) Terápiás kutyával tartózkodni és terápiás kutyát használni a lakosság elől elzárt területek kivételével az (1) bekezdés</w:t>
      </w:r>
      <w:r>
        <w:rPr>
          <w:i/>
          <w:iCs/>
          <w:sz w:val="20"/>
          <w:szCs w:val="20"/>
        </w:rPr>
        <w:t xml:space="preserve"> h)</w:t>
      </w:r>
      <w:r>
        <w:rPr>
          <w:sz w:val="20"/>
          <w:szCs w:val="20"/>
        </w:rPr>
        <w:t xml:space="preserve"> pontja szerinti intézményben lehet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(3) Mozgólépcsővel felszerelt létesítményben (területen) a segítő kutyát alkalmazó személy jogosult a segítő kutyával az üzemképes, álló mozgólépcsőt használni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(4) A létesítmény (terület) fenntartója, üzemeltetője, tulajdonosa, illetve az általa megbízott személy a segítő kutyát akkor távolíthatja el a létesítményből (területről), ha a segítő kutya a létesítményben (területen) tartózkodók testi épségét veszélyeztető magatartást tanúsít.</w:t>
      </w:r>
    </w:p>
    <w:p>
      <w:pPr>
        <w:pStyle w:val="Normal"/>
        <w:autoSpaceDE w:val="false"/>
        <w:ind w:firstLine="198"/>
        <w:jc w:val="both"/>
        <w:rPr/>
      </w:pPr>
      <w:r>
        <w:rPr>
          <w:b/>
          <w:bCs/>
          <w:sz w:val="20"/>
          <w:szCs w:val="20"/>
        </w:rPr>
        <w:t xml:space="preserve">10. § </w:t>
      </w:r>
      <w:r>
        <w:rPr>
          <w:sz w:val="20"/>
          <w:szCs w:val="20"/>
        </w:rPr>
        <w:t>(1) Az alkalmazásban álló és az alkalmazásból kivont segítő kutyára a helyi önkormányzat ebtartást szabályozó rendeletében a kutyák számára és méretére vonatkozó előírásokat nem kell alkalmazni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(2) A segítő kutyát alkalmazó személy szájkosár nélkül alkalmazhatja a segítő kutyát.</w:t>
      </w:r>
    </w:p>
    <w:p>
      <w:pPr>
        <w:pStyle w:val="Normal"/>
        <w:autoSpaceDE w:val="false"/>
        <w:ind w:firstLine="198"/>
        <w:jc w:val="both"/>
        <w:rPr/>
      </w:pPr>
      <w:r>
        <w:rPr>
          <w:b/>
          <w:bCs/>
          <w:sz w:val="20"/>
          <w:szCs w:val="20"/>
        </w:rPr>
        <w:t xml:space="preserve">11. § </w:t>
      </w:r>
      <w:r>
        <w:rPr>
          <w:sz w:val="20"/>
          <w:szCs w:val="20"/>
        </w:rPr>
        <w:t>A 9. és 10. §-t alkalmazni kell a Magyarországra már kiképzetten behozott segítő kutyára és gazdájára is, feltéve, hogy a segítő kutya és gazdája olyan egyértelmű azonosításra alkalmas okmánnyal rendelkezik, amelyet az Assistance Dogs Europe (ADEu) vagy az Assistance Dogs International (ADI) tagszervezete állított ki.</w:t>
      </w:r>
    </w:p>
    <w:p>
      <w:pPr>
        <w:pStyle w:val="Normal"/>
        <w:autoSpaceDE w:val="false"/>
        <w:ind w:firstLine="198"/>
        <w:jc w:val="both"/>
        <w:rPr/>
      </w:pPr>
      <w:r>
        <w:rPr>
          <w:b/>
          <w:bCs/>
          <w:sz w:val="20"/>
          <w:szCs w:val="20"/>
        </w:rPr>
        <w:t xml:space="preserve">12. § </w:t>
      </w:r>
      <w:r>
        <w:rPr>
          <w:sz w:val="20"/>
          <w:szCs w:val="20"/>
        </w:rPr>
        <w:t>(1) A segítő kutya tartására és védelmére az Ávt. rendelkezései az irányadóak azzal, hogy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 - a gazda és a kutyát kiképző szervezet eltérő megállapodása hiányában - a kutyát kiképző szervezet köteles gondoskodni az alkalmazásból kivont segítő kutyáról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b)</w:t>
      </w:r>
      <w:r>
        <w:rPr>
          <w:sz w:val="20"/>
          <w:szCs w:val="20"/>
        </w:rPr>
        <w:t xml:space="preserve"> az állat tartójának a segítő kutya kiképzésének ideje alatt a kiképző, a segítő kutya átadását követően a gazda minősül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(2) A segítő kutya által okozott kárért való felelősségre a Ptk.-nak az állattartók felelősségére vonatkozó szabályai az irányadóak azzal, hogy az állat tartójának a segítő kutya kiképzésének ideje alatt a kiképző, a segítő kutya átadását követően a gazda minősül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(3) A segítő kutyával kapcsolatban elkövetett jogsértés miatt a gazda és a kutyát kiképző szervezet is jogosult fellépni.</w:t>
      </w:r>
    </w:p>
    <w:p>
      <w:pPr>
        <w:pStyle w:val="Normal"/>
        <w:autoSpaceDE w:val="false"/>
        <w:ind w:firstLine="198"/>
        <w:jc w:val="both"/>
        <w:rPr/>
      </w:pPr>
      <w:r>
        <w:rPr>
          <w:b/>
          <w:bCs/>
          <w:sz w:val="20"/>
          <w:szCs w:val="20"/>
        </w:rPr>
        <w:t xml:space="preserve">13. § </w:t>
      </w:r>
      <w:r>
        <w:rPr>
          <w:sz w:val="20"/>
          <w:szCs w:val="20"/>
        </w:rPr>
        <w:t>(1) Ez a rendelet - a (2) bekezdésben meghatározott kivétellel - a kihirdetését követő nyolcadik napon lép hatályba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(2) E rendelet 6. § (2) bekezdése 2017. január 1-jén lép hatályba.</w:t>
      </w:r>
    </w:p>
    <w:p>
      <w:pPr>
        <w:pStyle w:val="Normal"/>
        <w:autoSpaceDE w:val="false"/>
        <w:ind w:firstLine="198"/>
        <w:jc w:val="both"/>
        <w:rPr/>
      </w:pPr>
      <w:r>
        <w:rPr>
          <w:sz w:val="20"/>
          <w:szCs w:val="20"/>
        </w:rPr>
        <w:t>(3) Az e rendelet hatálybalépésekor segítő kutyát kiképző szervezet tekintetében az e rendelet 3. § (1) bekezdés</w:t>
      </w:r>
      <w:r>
        <w:rPr>
          <w:i/>
          <w:iCs/>
          <w:sz w:val="20"/>
          <w:szCs w:val="20"/>
        </w:rPr>
        <w:t xml:space="preserve"> b)</w:t>
      </w:r>
      <w:r>
        <w:rPr>
          <w:sz w:val="20"/>
          <w:szCs w:val="20"/>
        </w:rPr>
        <w:t xml:space="preserve"> pontjában foglaltakat 2012. január 1-jétől kell alkalmazni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(4) E rendelet 9. és 10. §-át az e rendelet hatálybalépését megelőzően segítő kutyává kiképzett kutya és gazdája tekintetében - az (5) bekezdésben foglalt kivétellel - az 5. § (1) bekezdés szerinti vizsga hiányában is alkalmazni kell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(5) Az e rendelet hatálybalépését megelőzően terápiás kutyának kiképzett kutya terápiás kutyaként 2010. december 31-ét követően az 5. § (1) bekezdése szerinti eredményes vizsga megléte esetén alkalmazható.</w:t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Melléklet a 27/2009. (XII. 3.) SZMM rendelethez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segítő kutya kiképzését és a gazdának a segítő kutya használatára, gondozására való felkészítését lezáró vizsga rendj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. A vizsgabizottság tevékenysége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1. A vizsgabizottság a vizsga megkezdése előtt kezdő értekezlet keretében ellenőrzi a vizsgához szükséges tárgyi feltételek meglétét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2. Egy vizsgabizottság előtt a vakvezető kutya és gazdája, a mozgáskorlátozott személyt segítő kutya és gazdája, a hangot jelző kutya és gazdája, a rohamjelző kutya és gazdája, a személyi segítő kutya és gazdája tekintetében meghatározott vizsgák, valamint a terápiás kutya és gazdája tekintetében meghatározott második részvizsga esetében egy napon összesen legfeljebb 6 fő, a terápiás kutya és gazdája tekintetében meghatározott első részvizsga esetében pedig összesen legfeljebb 15 fő vizsgázhat. Amennyiben a vizsgázó személyek száma meghaladja a fent meghatározott létszámot, több vizsgabizottság összeállítása szükséges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3. A vizsgabizottság a vizsga során biztosítja a vizsga szabályos, zavartalan lefolytatását, szükség esetén megteszi a II/4-8. pont szerinti intézkedéseket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4. A vizsgabizottság a vizsga lefolytatását követően záróértekezlet keretében értékeli a vizsgázó személyek és a vizsgára bocsátott segítő kutyák teljesítményét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5. A vizsgabizottság tagjait útiköltség-térítés illeti meg. A vizsgabizottság tagjai az útiköltség-térítésen felül tiszteletdíjban részesíthetők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6. Ha a vizsgabizottság tagja lemond az útiköltség-térítésről, illetve a tiszteletdíjról, ennek tényét a vizsgajegyzőkönyvben rögzíteni kell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I. A vizsga megkezdésének és zavartalan lefolytatásának feltételei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vizsga megkezdése előtt a vizsgázó személy bemutatja személyazonosítására alkalmas fényképes okmányát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2. A vizsgára alkalmatlan (pl. alkoholos, láthatólag bódult) állapotban megjelent vizsgázó személy a vizsgát nem kezdheti meg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3. A vizsgára bekapcsolt mobiltelefont, magnetofont, CD-lejátszót, kép és/vagy szöveg tárolására is alkalmas eszközt, egyéb elektronikus vagy nyomtatott segédeszközt (kivéve a vizsgabizottság által ellenőrzött, a vizsgához szükséges eszközöket) bevinni és azt használni nem szabad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4. A személyazonosítására alkalmas fényképes okmánnyal nem rendelkező, a vizsgára alkalmatlan állapotban lévő, illetve a vizsgára a 3. pont szerinti meg nem engedett segédeszközöket bevivő vagy azokat a vizsgán használó vizsgázó személyt a vizsgáról ki kell zárni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5. A vizsga kihirdetett időpontjában meg nem jelenő vizsgázó személy vizsgáját sikertelennek kell értékelni, kivéve, ha a vizsgázó személy 3 napon belül benyújtja a vizsgabizottsághoz a távolmaradását igazoló dokumentumokat (orvosi igazolás, baleseti jegyzőkönyv stb.)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6. A távolmaradásról szóló igazolás elfogadásáról a vizsgabizottság elnöke dönt. Az igazolás elfogadása esetén a vizsgázó személy a vizsgadíj ismételten történő befizetése nélkül tehet vizsgát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7. A vizsga ideje alatt a vizsgázó személy a vizsgahelyszínt csak kivételesen indokolt esetben (pl. egészségi ok) hagyhatja el. Ha a vizsgázó személy indokolatlanul elhagyja a vizsga helyszínét, akkor a vizsgabizottság a vizsgát megszakítja és az addigi teljesítmény alapján értékeli a vizsgázó személy teljesítményét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8. A vizsgát csak indokolt esetben lehet megszakítani, megosztani vagy részletekben végezni, így különösen alkalmatlan időjárási viszonyok, baleset vagy egészségi ok esetén. Ilyen esetben a vizsgalapon a részeredményeket kell feltüntetni, és ha aznap nem folytatható a vizsga, vagy a vizsgabizottság összetétele változik, akkor a vizsgalapon új rovatot (oszlopot) kell kitölteni, valamint fel kell tüntetni a megszakított vizsga tényét és eredményét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9. A vizsgáról való kizárásnak és a vizsga megszakításának tényéről, valamint körülményeiről jegyzőkönyvet kell felvenni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II. Tolmács, jelnyelvi tolmács igénybevétele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vizsgán a vizsgázó személy tolmács vagy jelnyelvi tolmács közreműködését kérheti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2. A tolmács és jelnyelvi tolmács nem lehet azonos a kutyát kiképző személlyel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3. A tolmács és jelnyelvi tolmács közreműködését a vizsgajegyzőkönyvben rögzíteni kell és a vizsga megkezdése előtt fel kell szólítani a tárgyilagos közreműködésre és a hiteles fordításra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4. Ha a tolmács, jelnyelvi tolmács nem a szakmai szabályoknak megfelelően működik közre a vizsga lefolytatásában, a vizsgabizottság a vizsgát megszakítja, a tolmácsot, jelnyelvi tolmácsot kizárja a vizsgán történő részvételből és a vizsgázó személyt ismétlővizsgára utasítja.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V. A vizsga dokumentálása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kutyát kiképző szervezet a vizsgáról jegyzőkönyvet vezet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2. A vizsgajegyzőkönyvben a vizsgázó személyek névsorát legkésőbb a vizsgát megelőző munkanapon le kell zárni. A vizsgát a névsor lezárása nélkül megkezdeni nem szabad. A vizsgajegyzőkönyvet 10 évig kell megőrizni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3. A vizsgajegyzőkönyv tartalmazza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 a vizsga időpontjá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b)</w:t>
      </w:r>
      <w:r>
        <w:rPr>
          <w:sz w:val="20"/>
          <w:szCs w:val="20"/>
        </w:rPr>
        <w:t xml:space="preserve"> a vizsga helyszíné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c)</w:t>
      </w:r>
      <w:r>
        <w:rPr>
          <w:sz w:val="20"/>
          <w:szCs w:val="20"/>
        </w:rPr>
        <w:t xml:space="preserve"> a vizsga fajtáját, a képesítés megnevezését, amelyre a vizsga irányul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d)</w:t>
      </w:r>
      <w:r>
        <w:rPr>
          <w:sz w:val="20"/>
          <w:szCs w:val="20"/>
        </w:rPr>
        <w:t xml:space="preserve"> a vizsgatárgyak megnevezésé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e)</w:t>
      </w:r>
      <w:r>
        <w:rPr>
          <w:sz w:val="20"/>
          <w:szCs w:val="20"/>
        </w:rPr>
        <w:t xml:space="preserve"> a vizsgázó személyek névsorát, természetes személyazonosító adatai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f)</w:t>
      </w:r>
      <w:r>
        <w:rPr>
          <w:sz w:val="20"/>
          <w:szCs w:val="20"/>
        </w:rPr>
        <w:t xml:space="preserve"> a vizsgabizottság tagjainak nevé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g)</w:t>
      </w:r>
      <w:r>
        <w:rPr>
          <w:sz w:val="20"/>
          <w:szCs w:val="20"/>
        </w:rPr>
        <w:t xml:space="preserve"> a kutyát kiképző szerv megnevezésé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h)</w:t>
      </w:r>
      <w:r>
        <w:rPr>
          <w:sz w:val="20"/>
          <w:szCs w:val="20"/>
        </w:rPr>
        <w:t xml:space="preserve"> a kezdő és a záróértekezleten elhangzottaka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i)</w:t>
      </w:r>
      <w:r>
        <w:rPr>
          <w:sz w:val="20"/>
          <w:szCs w:val="20"/>
        </w:rPr>
        <w:t xml:space="preserve"> a tolmács, jelnyelvi tolmács közreműködésének tényé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j)</w:t>
      </w:r>
      <w:r>
        <w:rPr>
          <w:sz w:val="20"/>
          <w:szCs w:val="20"/>
        </w:rPr>
        <w:t xml:space="preserve"> a vizsga megszakításának, a vizsgáról való kizárásnak a tényé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k)</w:t>
      </w:r>
      <w:r>
        <w:rPr>
          <w:sz w:val="20"/>
          <w:szCs w:val="20"/>
        </w:rPr>
        <w:t xml:space="preserve"> a segítő kutyák és a vizsgázó személyek értékelését, a vizsga eredményé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 w:val="20"/>
          <w:szCs w:val="20"/>
        </w:rPr>
        <w:t>l)</w:t>
      </w:r>
      <w:r>
        <w:rPr>
          <w:sz w:val="20"/>
          <w:szCs w:val="20"/>
        </w:rPr>
        <w:t xml:space="preserve"> a vizsga menetét befolyásoló bármely körülményt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4. A javító- és az ismétlővizsgáról külön jegyzőkönyvet kell felvenni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5. A vizsgajegyzőkönyvben azokat a feladatokat, amelyek alól a vizsgázó személy felmentést kapott „(FM)” jelzéssel kell jelölni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6. A vizsgajegyzőkönyvet a vizsgabizottság tagjai és a jegyzőkönyvvezető írják alá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7. A kutyát kiképző szervezet a vizsga teljes - az értékelés alá tartozó - szakaszát videóra rögzíti, amely tényről tájékoztatja a vizsgázót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8. A kutyát kiképző szervezet a felvételről egy vágatlan másolatot lejátszható formátumban a vizsgát követő 15 napon belül megküld a közreműködő szervezetnek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9. A felvételt a kutyát kiképző szervezet és a közreműködő szervezet a segítő kutya alkalmazásból történő kivonását követő egy évig megőrzi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10. A felvételt a vizsgázó személy írásbeli hozzájárulása nélkül a vizsgabizottság tagjain, illetve a 11. pont szerinti szakértő(kö)n kívül más nem tekintheti meg.</w:t>
      </w:r>
    </w:p>
    <w:p>
      <w:pPr>
        <w:pStyle w:val="Normal"/>
        <w:autoSpaceDE w:val="false"/>
        <w:ind w:firstLine="198"/>
        <w:jc w:val="both"/>
        <w:rPr>
          <w:sz w:val="20"/>
          <w:szCs w:val="20"/>
        </w:rPr>
      </w:pPr>
      <w:r>
        <w:rPr>
          <w:sz w:val="20"/>
          <w:szCs w:val="20"/>
        </w:rPr>
        <w:t>11. A vizsgázó személy a vizsga lefolytatásával kapcsolatos kifogásait a vizsgát követő 15 napon belül jelezheti a közreműködő szervezetnek. A közreműködő szervezet - szükség szerint szakértő(k) bevonásával - közvetít a probléma megoldásában, a vizsgázó személy és a vizsgabizottság, illetve a vizsgázó személy és a kutyát kiképző szervezet közötti vita rendezéséb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52:00Z</dcterms:created>
  <dc:creator>Sándor Nagy</dc:creator>
  <dc:description/>
  <cp:keywords/>
  <dc:language>en-US</dc:language>
  <cp:lastModifiedBy>.</cp:lastModifiedBy>
  <dcterms:modified xsi:type="dcterms:W3CDTF">2009-12-04T13:52:00Z</dcterms:modified>
  <cp:revision>2</cp:revision>
  <dc:subject/>
  <dc:title>27/2009</dc:title>
</cp:coreProperties>
</file>